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20"/>
        <w:gridCol w:w="918"/>
        <w:gridCol w:w="2526"/>
        <w:gridCol w:w="1799"/>
      </w:tblGrid>
      <w:tr>
        <w:trPr>
          <w:trHeight w:val="9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图书馆发布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文内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文形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文地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意事项</w:t>
            </w:r>
          </w:p>
        </w:tc>
      </w:tr>
      <w:tr>
        <w:trPr>
          <w:trHeight w:val="30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普读书月系列活动精彩来袭！丰厚福利等着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版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Style w:val="Font31"/>
                <w:lang w:val="en-US" w:eastAsia="zh-CN" w:bidi="ar"/>
              </w:rPr>
              <w:t>图书馆二选一发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i w:val="false"/>
                <w:u w:val="single"/>
                <w:szCs w:val="22"/>
                <w:iCs w:val="false"/>
                <w:rFonts w:eastAsia="宋体" w:cs="宋体" w:ascii="宋体" w:hAnsi="宋体"/>
              </w:rPr>
              <w:instrText xml:space="preserve"> HYPERLINK "http://mp.weixin.qq.com/s?__biz=MzA4OTYyODMzMg==&amp;mid=504108956&amp;idx=1&amp;sn=182a3197763ac24eb06e724a73f21e5f&amp;chksm=0be0bc5f3c97354997d89d135277fc2b8bda93a369f96e0d570fa999ec41613d4ec3afd718e6" \l "rd"</w:instrText>
            </w:r>
            <w:r>
              <w:rPr>
                <w:rStyle w:val="InternetLink"/>
                <w:sz w:val="22"/>
                <w:i w:val="false"/>
                <w:u w:val="single"/>
                <w:szCs w:val="22"/>
                <w:iCs w:val="false"/>
                <w:rFonts w:eastAsia="宋体" w:cs="宋体" w:ascii="宋体" w:hAnsi="宋体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i w:val="false"/>
                <w:iCs w:val="false"/>
                <w:sz w:val="22"/>
                <w:szCs w:val="22"/>
                <w:u w:val="single"/>
              </w:rPr>
              <w:t>http://mp.weixin.qq.com/s?__biz=MzA4OTYyODMzMg==&amp;mid=504108956&amp;idx=1&amp;sn=182a3197763ac24eb06e724a73f21e5f&amp;chksm=0be0bc5f3c97354997d89d135277fc2b8bda93a369f96e0d570fa999ec41613d4ec3afd718e6#rd</w:t>
            </w:r>
            <w:r>
              <w:rPr>
                <w:rStyle w:val="InternetLink"/>
                <w:sz w:val="22"/>
                <w:i w:val="false"/>
                <w:u w:val="single"/>
                <w:szCs w:val="22"/>
                <w:iCs w:val="false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由于公众号的发布机制限制，图书馆老师请户千万不要申请原创！！！</w:t>
            </w:r>
          </w:p>
        </w:tc>
      </w:tr>
      <w:tr>
        <w:trPr>
          <w:trHeight w:val="325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普读书月系列活动精彩来袭！丰厚福利等着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版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Style w:val="Font31"/>
                <w:lang w:val="en-US" w:eastAsia="zh-CN" w:bidi="ar"/>
              </w:rPr>
              <w:t>图书馆二选一发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i w:val="false"/>
                <w:u w:val="single"/>
                <w:szCs w:val="22"/>
                <w:iCs w:val="false"/>
                <w:rFonts w:eastAsia="宋体" w:cs="宋体" w:ascii="宋体" w:hAnsi="宋体"/>
              </w:rPr>
              <w:instrText xml:space="preserve"> HYPERLINK "http://mp.weixin.qq.com/s?__biz=MzA4OTYyODMzMg==&amp;mid=504108910&amp;idx=1&amp;sn=ab7593de6ad7c539e22327a34373916c&amp;chksm=0be0bcad3c9735bb75d3c47574558c14935e19d029c3fe1714c63a0d379da4f37ceb96d3a38a" \l "rd"</w:instrText>
            </w:r>
            <w:r>
              <w:rPr>
                <w:rStyle w:val="InternetLink"/>
                <w:sz w:val="22"/>
                <w:i w:val="false"/>
                <w:u w:val="single"/>
                <w:szCs w:val="22"/>
                <w:iCs w:val="false"/>
                <w:rFonts w:eastAsia="宋体" w:cs="宋体" w:ascii="宋体" w:hAnsi="宋体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i w:val="false"/>
                <w:iCs w:val="false"/>
                <w:sz w:val="22"/>
                <w:szCs w:val="22"/>
                <w:u w:val="single"/>
              </w:rPr>
              <w:t>http://mp.weixin.qq.com/s?__biz=MzA4OTYyODMzMg==&amp;mid=504108910&amp;idx=1&amp;sn=ab7593de6ad7c539e22327a34373916c&amp;chksm=0be0bcad3c9735bb75d3c47574558c14935e19d029c3fe1714c63a0d379da4f37ceb96d3a38a#rd</w:t>
            </w:r>
            <w:r>
              <w:rPr>
                <w:rStyle w:val="InternetLink"/>
                <w:sz w:val="22"/>
                <w:i w:val="false"/>
                <w:u w:val="single"/>
                <w:szCs w:val="22"/>
                <w:iCs w:val="false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由于公众号的发布机制限制，图书馆老师请户千万不要申请原创！！！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维普</w:t>
      </w:r>
      <w:r>
        <w:rPr>
          <w:b/>
          <w:bCs/>
          <w:sz w:val="36"/>
          <w:szCs w:val="36"/>
          <w:lang w:val="en-US" w:eastAsia="zh-CN"/>
        </w:rPr>
        <w:t>202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“</w:t>
      </w:r>
      <w:r>
        <w:rPr>
          <w:b/>
          <w:bCs/>
          <w:sz w:val="36"/>
          <w:szCs w:val="36"/>
          <w:lang w:val="en-US" w:eastAsia="zh-CN"/>
        </w:rPr>
        <w:t>一年一度读书月”系列活动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图书馆公众号编辑用推文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789" w:leader="none"/>
        </w:tabs>
        <w:bidi w:val="0"/>
        <w:jc w:val="right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55:38Z</dcterms:created>
  <dc:creator>Administrator</dc:creator>
  <dc:description/>
  <dc:language>en-US</dc:language>
  <cp:lastModifiedBy>AdamYoung</cp:lastModifiedBy>
  <dcterms:modified xsi:type="dcterms:W3CDTF">2022-03-28T11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E24F8F24F40B8816CC6E1F4325DFC</vt:lpwstr>
  </property>
  <property fmtid="{D5CDD505-2E9C-101B-9397-08002B2CF9AE}" pid="3" name="KSOProductBuildVer">
    <vt:lpwstr>2052-11.1.0.11365</vt:lpwstr>
  </property>
</Properties>
</file>